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 ๑  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9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รินทร์  หะยีแย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ะยูนุ   เวาะเซ็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คอซาลี  กอฮิ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าอุดี  หะยีดาม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ะอารี  สมาแ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มะ  นิกะจ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แวสอเหาะ  เสมอภ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าฮาซัน  ตาเฮ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ูฮำมัดยาเอ๊ะ  มาม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พนธ์   เลาะ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ิสมาแอร์  ดอเลา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อเซง  ดาราแ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จำปา  นิลว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ลขานุการสภาเทศบาล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2-</w:t>
      </w:r>
    </w:p>
    <w:p>
      <w:pPr>
        <w:pStyle w:val="Normal"/>
        <w:spacing w:before="0" w:after="0"/>
        <w:contextualSpacing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835"/>
        <w:gridCol w:w="269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อัฮหมัดลุตฟี  นิเดร์ห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เทศมนตรีตำบลบางป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ูฮามัดรอสดี  สาม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นฮาซัน  แวโ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  <w:lang w:val="en-GB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/>
              </w:rPr>
              <w:t>นายฮาดี  ดอฆ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นก  บุญปถัมภ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แวรอฮานี  แวเด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ิรันดร์  แวจู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นงลักษณ์  ดิษฐ์เ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ทรียา  ศรีมุกดานนท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ิ่มประชุมเวลา 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 3 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left="2880" w:right="-567" w:hanging="288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วัสดีครับ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ณะผู้บริหารทุกท่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่านสมาชิกสภาเทศบาลตำ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</w:t>
      </w:r>
    </w:p>
    <w:p>
      <w:pPr>
        <w:pStyle w:val="Normal"/>
        <w:spacing w:before="0" w:after="0"/>
        <w:ind w:left="2880" w:right="-567" w:hanging="288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งปูทุกท่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านุการสภาเทศ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และผู้เข้าร่วมที่ประชุมทุกท่า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2880" w:right="-567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ด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มาชิกสภาเทศ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มาครบองค์ประชุมแล้ว ผมขอเปิดการประชุมสภาเทศบาลตำบลบางปู  สมัยสามัญ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มัย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ั้งที่  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จำปี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งห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ระเบียบวาร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ชุ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อไ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ี้ </w:t>
      </w:r>
    </w:p>
    <w:p>
      <w:pPr>
        <w:pStyle w:val="Normal"/>
        <w:spacing w:before="0" w:after="12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นรินทร์  หะยีแยนา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เบ็ญจวรรณ  รองปลัดเทศบาล ตำแหน่งเลขานุการสภา</w:t>
      </w:r>
    </w:p>
    <w:p>
      <w:pPr>
        <w:pStyle w:val="Normal"/>
        <w:ind w:right="-17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ได้เสีย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คหลอดเลือดหัวใจ </w:t>
      </w:r>
    </w:p>
    <w:p>
      <w:pPr>
        <w:pStyle w:val="Normal"/>
        <w:ind w:right="-17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ีบตันฉับพล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ทำให้ตำแหน่งเลขานุการสภาเทศบาลว่างลง จึงนำเรีย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แห่งนี้ เพื่อเลือกผู้ที่จะทำหน้าที่เลขานุการ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ใหม่ ตามระเบียบกระทรวงมหาดไทย ว่าด้วยข้อบังค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ุมสภ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ห้สภาท้องถิ่นเลือกพนักงานหรือข้าราชการส่วนท้องถิ่นขององค์ก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นั้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มาชิกสภาท้องถิ่นนั้นคนหนึ่ง เป็นเลขานุ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ทั้งนี้  ให้คำนึงถึงความรู้ความสามารถอันจะเป็นประโยชน์ต่อสภา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” และ ข้อ </w:t>
      </w:r>
      <w:r>
        <w:rPr>
          <w:rFonts w:cs="TH SarabunIT๙" w:ascii="TH SarabunIT๙" w:hAnsi="TH SarabunIT๙"/>
          <w:sz w:val="32"/>
          <w:szCs w:val="32"/>
        </w:rPr>
        <w:t xml:space="preserve">13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ลือกเลขานุการสภาท้องถิ่น 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สมาชิกสภาเทศบาลทุกท่าน  เสนอชื่อผู้ที่สมควรเป็น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างปู แทนตำแหน่งที่ว่าง  โดยมีผู้รับรอ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ขอเชิญเสนอ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มะ  นิกะจ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 และสมาชิกสภาเทศบาล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มะ  นิกะจิ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คุณ  จำปา    นิลวงศ์เป็นเลขานุการ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รินทร์  หะยีแยนา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ด้วย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วสอเหาะ  เสมอภ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ะอารี  สมาแ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สภาเทศบาลท่านใดจะเสนอชื่อท่านอื่นเป็นเลขานุการสภาเทศบาลตำบล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เสนอชื่อผู้ใดอีกก็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จำ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ล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ลือกเป็นเลขานุการสภาเทศบาลตำบลบางปูคนใหม่แทนตำแหน่งที่ว่าง นะครับ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เทศบาลตำบลบางปู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ุกท่าน  ได้ตรวจสำเนาราย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ซึ่งมีอยู่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ขอแก้ไขบ้างครับ  หากไม่มีผมขอมติครับ  สมาชิกสภาเทศบาล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รับรองรายงานการประชุมสภาเทศบาลตำบลบาง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   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ฉันท์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นายกเทศมนตรี  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เทศบัญญัติ ว่าด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ind w:left="2880" w:right="-567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งนายกเทศมนตรี  เรื่อง  </w:t>
      </w:r>
    </w:p>
    <w:p>
      <w:pPr>
        <w:pStyle w:val="Normal"/>
        <w:spacing w:before="0" w:after="0"/>
        <w:ind w:left="2880" w:right="-567" w:hanging="288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เทศบัญญัติ ว่าด้วยงบประมาณรายจ่าย  ประจำปีงบประมาณ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ฯ  ชี้แจงระเบียบ  กฎหมายที่เกี่ยวข้องกับการเสนอร่างเทศบัญญัติ  ว่าด้วย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จำปา นิลวงศ์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ชี้แจงระเบี</w:t>
      </w:r>
      <w:r>
        <w:rPr>
          <w:rFonts w:ascii="TH SarabunIT๙" w:hAnsi="TH SarabunIT๙" w:cs="TH SarabunIT๙"/>
          <w:sz w:val="32"/>
          <w:sz w:val="32"/>
          <w:szCs w:val="32"/>
        </w:rPr>
        <w:t>ยบกระทรว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๓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ำการพิจารณาตรวจสอบ วิ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งบประมาณในชั้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ต่อคณะผู้บริหาร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คณะผู้บริหารท้องถิ่นได้พิจารณาอนุมัติให้ตั้งเงินงบประมาณยอดใดเป็นงบประมาณประจำปี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งบประมาณรวบรวมและจัดทำเป็นร่างงบประมาณรายจ่ายเสนอต่อคณะผู้บริหารท้องถิ่นอีกครั้งหนึ่ง  เพื่อคณะผู้บริหารท้องถิ่นได้นำเสนอต่อ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๑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และ ข้อ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ทศบาลรูปแบบนายกเทศมนตรี  หากนายกเทศมนตรีพิจารณาแล้วเห็นว่าจะไม่สามารถนำร่างงบประมาณรายจ่ายประจำปีถัดไปเสนอต่อสภาเทศบาลทันภายในระยะเวลาที่กำหนดไว้ให้ชี้แจงเหตุผลความจำเป็นต่อประธานสภาเทศบาล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ของปีงบประมาณปัจจุบัน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49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จัตวา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ภาเทศบาลพิจารณาร่างเทศบัญญัติงบประมาณรายจ่าย  ตามมาตรา ๖๒ 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นับแต่วันที่ได้รับร่างเทศบัญญัติจากนายกเทศมนตรี  หากสภาเทศบาลพิจารณาไม่แล้วเสร็จภายในกำหนดหรือมีมติไม่เห็นชอบให้ตราเทศบัญญัตินั้น  ให้ร่างเทศบัญญัตินั้นตกไป  และให้ใช้เทศบัญญัติงบประมาณรายจ่ายใน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ีที่แล้วไปพลางก่อน  ในกรณีเช่นนี้ให้ผู้ว่าราชการจังหวัดเส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มหาดไทยให้มีคำสั่งยุบ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” 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เทศบัญญัติงบประมาณรายจ่ายของเทศบาล   การเสนอการแปรญัตติ หรือการกระทำด้วยประการใด ๆ ที่มีผลให้สมาชิก  มีส่วนได้เสียไม่ว่าโดยตรงหรือโดยอ้อมในการใช้งบประมาณรายจ่ายจะกระทำมิได้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มื่อได้รับฟังแนวทางปฏิบัติของระเบียบที่เกี่ยวข้องแล้ว ลำ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 ขอเชิญนายกเทศมนตรีตำบลบางปู นำเสนอคำแถลงงบประมาณ</w:t>
      </w:r>
    </w:p>
    <w:p>
      <w:pPr>
        <w:pStyle w:val="Normal"/>
        <w:spacing w:before="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การ เหตุผล ครับ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อัฮหมัดลุตฟี  นิเดร์ห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ท่านประธานสภาเทศบาลตำบลบาง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ถึง สมาชิก</w:t>
      </w:r>
    </w:p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กเทศมนตรีตำบลบางปู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ภาเทศบาลตำบลบางปูทุกท่าน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ดนี้  ถึงเวลาแล้วที่คณะผู้บริหารเทศบาล    จะได้เสนอร่างเทศบัญญัติงบประมาณรายจ่าย  ประจำปีงบประมาณ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มขอแถลงการจัดทำเทศบัญญ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รายจ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ังนี้</w:t>
      </w:r>
    </w:p>
    <w:tbl>
      <w:tblPr>
        <w:tblW w:w="100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2"/>
        <w:gridCol w:w="835"/>
        <w:gridCol w:w="763"/>
        <w:gridCol w:w="715"/>
        <w:gridCol w:w="262"/>
        <w:gridCol w:w="2295"/>
        <w:gridCol w:w="992"/>
        <w:gridCol w:w="1120"/>
        <w:gridCol w:w="722"/>
        <w:gridCol w:w="710"/>
        <w:gridCol w:w="531"/>
      </w:tblGrid>
      <w:tr>
        <w:trPr>
          <w:trHeight w:val="480" w:hRule="atLeast"/>
        </w:trPr>
        <w:tc>
          <w:tcPr>
            <w:tcW w:w="10028" w:type="dxa"/>
            <w:gridSpan w:val="12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คลัง</w:t>
            </w:r>
          </w:p>
        </w:tc>
      </w:tr>
      <w:tr>
        <w:trPr>
          <w:trHeight w:val="480" w:hRule="atLeast"/>
        </w:trPr>
        <w:tc>
          <w:tcPr>
            <w:tcW w:w="949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4" w:type="dxa"/>
            <w:gridSpan w:val="9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กรกฎาคม พ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 ดังนี้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4" w:type="dxa"/>
            <w:gridSpan w:val="9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94,881,746.69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4" w:type="dxa"/>
            <w:gridSpan w:val="9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21,659,173.99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4" w:type="dxa"/>
            <w:gridSpan w:val="9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เงินทุนสำรองเงินสะสม จำนวน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43,921,198.40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4" w:type="dxa"/>
            <w:gridSpan w:val="9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รายการกันเงินไว้แบบก่อหนี้ผูกพันและยังไม่ได้เบิกจ่าย </w:t>
            </w:r>
          </w:p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4,027,854.92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4" w:type="dxa"/>
            <w:gridSpan w:val="9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รายการกันเงินไว้โดยยังไม่ได้ก่อหนี้ผูกพัน จำนวน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5,870.00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028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H Sarabun New;TH SarabunIT๙"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eastAsia="Times New Roman" w:cs="TH Sarabun New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;TH SarabunIT๙" w:ascii="TH Sarabun New;TH SarabunIT๙" w:hAnsi="TH Sarabun New;TH SarabunIT๙"/>
                <w:b/>
                <w:bCs/>
                <w:color w:val="000000"/>
                <w:sz w:val="32"/>
                <w:szCs w:val="32"/>
              </w:rPr>
              <w:t>. 2563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67,794,103.73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18,239.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หมวดค่าธรรมเนียมค่าปรับ</w:t>
            </w:r>
          </w:p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และใบอนุญาต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171,888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819,130.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หมวดรายได้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สาธารณูปโภค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และกิจการพาณิชย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36,058,770.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  <w:t>30,726,075.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;TH SarabunIT๙" w:hAnsi="TH Sarabun New;TH SarabunIT๙" w:eastAsia="Times New Roman" w:cs="TH Sarabun New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 New;TH SarabunIT๙" w:ascii="TH Sarabun New;TH SarabunIT๙" w:hAnsi="TH Sarabun New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204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0"/>
        <w:gridCol w:w="450"/>
        <w:gridCol w:w="696"/>
        <w:gridCol w:w="239"/>
        <w:gridCol w:w="691"/>
        <w:gridCol w:w="646"/>
        <w:gridCol w:w="606"/>
        <w:gridCol w:w="239"/>
        <w:gridCol w:w="239"/>
        <w:gridCol w:w="1850"/>
        <w:gridCol w:w="883"/>
        <w:gridCol w:w="926"/>
        <w:gridCol w:w="1106"/>
      </w:tblGrid>
      <w:tr>
        <w:trPr>
          <w:trHeight w:val="255" w:hRule="atLeast"/>
        </w:trPr>
        <w:tc>
          <w:tcPr>
            <w:tcW w:w="11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  <w:tc>
          <w:tcPr>
            <w:tcW w:w="8121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11830" w:type="dxa"/>
            <w:tcBorders/>
            <w:vAlign w:val="bottom"/>
          </w:tcPr>
          <w:tbl>
            <w:tblPr>
              <w:tblW w:w="932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3279"/>
              <w:gridCol w:w="2354"/>
              <w:gridCol w:w="1943"/>
              <w:gridCol w:w="877"/>
            </w:tblGrid>
            <w:tr>
              <w:trPr>
                <w:trHeight w:val="255" w:hRule="atLeast"/>
              </w:trPr>
              <w:tc>
                <w:tcPr>
                  <w:tcW w:w="9322" w:type="dxa"/>
                  <w:gridSpan w:val="5"/>
                  <w:tcBorders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                                 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-6-</w:t>
                  </w:r>
                </w:p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            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2.2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เงินอุดหนุนที่รัฐบาลให้โดยระบุวัตถุประสงค์ จำนวน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11,597,722.24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2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            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2.3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รายจ่ายจริง จำนวน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43,793,120.86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 ประกอบด้ว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กลาง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1,592,825.63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บุคลากร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8,892,588.15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ดำเนินงาน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7,109,984.08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ลงทุน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3,881,990.00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เงินอุดหนุน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2,315,733.00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9" w:type="dxa"/>
                  <w:tcBorders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รายจ่ายอื่น</w:t>
                  </w:r>
                </w:p>
              </w:tc>
              <w:tc>
                <w:tcPr>
                  <w:tcW w:w="23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22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            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2.4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รายจ่ายที่จ่ายจากเงินอุดหนุนที่รัฐบาลให้โดยระบุวัตถุประสงค์ จำนวน  </w:t>
                  </w:r>
                </w:p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                  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11,578,055.20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22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            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2.5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มีการจ่ายเงินสะสมเพื่อดำเนินการตามอำนาจหน้าที่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จำนวน              </w:t>
                  </w:r>
                </w:p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                  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4,541,080.00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2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            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2.6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รายจ่ายที่จ่ายจากเงินทุนสำรองเงินสะสม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จำนวน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0.00  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32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 New;TH SarabunIT๙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                               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2.7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รายจ่ายที่จ่ายจากเงินกู้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 xml:space="preserve">จำนวน  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 xml:space="preserve">0.00  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7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32"/>
              </w:rPr>
            </w:r>
          </w:p>
          <w:tbl>
            <w:tblPr>
              <w:tblW w:w="9231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1980"/>
              <w:gridCol w:w="1380"/>
              <w:gridCol w:w="1900"/>
              <w:gridCol w:w="1504"/>
              <w:gridCol w:w="337"/>
              <w:gridCol w:w="885"/>
              <w:gridCol w:w="956"/>
            </w:tblGrid>
            <w:tr>
              <w:trPr>
                <w:trHeight w:val="480" w:hRule="atLeast"/>
              </w:trPr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7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;TH SarabunIT๙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ำแถลงงบประมาณ</w:t>
                  </w:r>
                </w:p>
              </w:tc>
              <w:tc>
                <w:tcPr>
                  <w:tcW w:w="12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231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PSK;TH SarabunIT๙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กอบงบประมาณรายจ่ายประจำปีงบประมาณ พ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. 25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1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;TH SarabunIT๙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ทศบาลตำบลบางป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31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;TH SarabunIT๙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อำเภอยะหริ่ง  จังหวัดปัตตาน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รับ</w:t>
                  </w:r>
                </w:p>
              </w:tc>
              <w:tc>
                <w:tcPr>
                  <w:tcW w:w="47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20"/>
                      <w:szCs w:val="20"/>
                    </w:rPr>
                  </w:r>
                </w:p>
              </w:tc>
              <w:tc>
                <w:tcPr>
                  <w:tcW w:w="1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;TH SarabunIT๙" w:hAnsi="TH SarabunPSK;TH SarabunIT๙" w:eastAsia="Times New Roman" w:cs="TH SarabunPSK;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49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รับ</w:t>
                  </w:r>
                </w:p>
              </w:tc>
              <w:tc>
                <w:tcPr>
                  <w:tcW w:w="1900" w:type="dxa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รับจริง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 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มาณการ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มาณการ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25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9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ได้จัดเก็บเอง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หมวดภาษีอากร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8,239.55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03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05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หมวดค่าธรรมเนียม ค่าปรับ และใบอนุญาต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71,888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57,1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60,4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หมวดรายได้จากทรัพย์สิ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819,130.72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750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750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หมวดรายได้เบ็ดเตล็ด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2,2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2,1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หมวดรายได้จากทุ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1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รายได้จัดเก็บเอง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1,009,258.27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1,213,3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1,218,5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9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ได้ที่รัฐบาลเก็บแล้วจัดสรรให้องค์กรปกครองส่วนท้องถิ่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หมวดภาษีจัดสรร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6,058,770.46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8,294,1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8,825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รายได้ที่รัฐบาลเก็บแล้วจัดสรรให้องค์กรปกครองส่วนท้องถิ่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36,058,770.46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38,294,1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38,825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9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ได้ที่รัฐบาลอุดหนุนให้องค์กรปกครองส่วนท้องถิ่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หมวดเงินอุดหนุนทั่วไป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0,726,075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4,998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34,680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9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รายได้ที่รัฐบาลอุดหนุนให้องค์กรปกครองส่วนท้องถิ่น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30,726,075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34,998,0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34,680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9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67,794,103.73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74,505,400.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;TH SarabunIT๙" w:hAnsi="TH SarabunPSK;TH SarabunIT๙" w:eastAsia="Times New Roman" w:cs="TH SarabunPSK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b/>
                      <w:bCs/>
                      <w:color w:val="000000"/>
                      <w:sz w:val="32"/>
                      <w:szCs w:val="32"/>
                    </w:rPr>
                    <w:t>74,723,500.0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32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3520"/>
              <w:gridCol w:w="1860"/>
              <w:gridCol w:w="1860"/>
              <w:gridCol w:w="1860"/>
            </w:tblGrid>
            <w:tr>
              <w:trPr>
                <w:trHeight w:val="525" w:hRule="atLeast"/>
              </w:trPr>
              <w:tc>
                <w:tcPr>
                  <w:tcW w:w="938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ำแถลงงบประมา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8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กอบงบประมาณรายจ่ายประจำปีงบประมาณ พ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. 256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38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ทศบาลตำบลบางปู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38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อำเภอยะหริ่ง  จังหวัดปัตตาน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8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86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จ่าย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06" w:type="dxa"/>
                  <w:gridSpan w:val="2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จ่าย</w:t>
                  </w:r>
                </w:p>
              </w:tc>
              <w:tc>
                <w:tcPr>
                  <w:tcW w:w="1860" w:type="dxa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จ่ายจริง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860" w:type="dxa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มาณการ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860" w:type="dxa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มาณการ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25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06" w:type="dxa"/>
                  <w:gridSpan w:val="2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จ่ายจากงบประมาณ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กลาง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1,592,825.63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6,279,983.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6,939,693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บุคลากร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8,892,588.15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23,986,760.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24,796,57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ดำเนินงาน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7,109,984.08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6,624,160.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4,547,66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ลงทุน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3,881,990.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3,683,389.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4,207,465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เงินอุดหนุน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2,315,733.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3,924,320.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4,224,32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งบรายจ่ายอื่น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3,000.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3,00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06" w:type="dxa"/>
                  <w:gridSpan w:val="2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จ่ายจากงบประมาณ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43,793,120.86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74,501,612.00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A9A9A9"/>
                    <w:right w:val="single" w:sz="4" w:space="0" w:color="A9A9A9"/>
                  </w:tcBorders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74,718,708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32"/>
              </w:rPr>
            </w:r>
          </w:p>
          <w:tbl>
            <w:tblPr>
              <w:tblW w:w="954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020"/>
              <w:gridCol w:w="4700"/>
              <w:gridCol w:w="239"/>
              <w:gridCol w:w="1263"/>
              <w:gridCol w:w="1040"/>
            </w:tblGrid>
            <w:tr>
              <w:trPr>
                <w:trHeight w:val="338" w:hRule="atLeast"/>
              </w:trPr>
              <w:tc>
                <w:tcPr>
                  <w:tcW w:w="954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บันทึกหลักการและเหตุผ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4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กอบร่างเทศบัญญัติ งบประมาณรายจ่าย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954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จำปีงบประมาณ พ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 xml:space="preserve">. 2565 </w:t>
                  </w: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ของเทศบาลตำบลบางป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54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อำเภอยะหริ่ง  จังหวัดปัตตาน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าน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านบริหารทั่วไป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บริหารงานทั่วไป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6,302,4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การรักษาความสงบภายใน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2,375,7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านบริการชุมชนและสังคม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การศึกษา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5,645,07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สาธารณสุข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3,416,2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สังคมสงเคราะห์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485,6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เคหะและชุมชน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0,177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สร้างความเข้มแข็งของชุมชน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7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การศาสนา วัฒนธรรม และนันทนาการ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50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านการเศรษฐกิจ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อุตสาหกรรมและการโยธา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3,606,5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การเกษตร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4,54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ด้านการดำเนินงานอื่น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" w:type="dxa"/>
                  <w:tcBorders>
                    <w:left w:val="single" w:sz="4" w:space="0" w:color="A9A9A9"/>
                    <w:bottom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6720" w:type="dxa"/>
                  <w:gridSpan w:val="2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 w:val="32"/>
                      <w:szCs w:val="32"/>
                    </w:rPr>
                    <w:t>แผนงานงบกลาง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color w:val="000000"/>
                      <w:sz w:val="32"/>
                      <w:szCs w:val="32"/>
                    </w:rPr>
                    <w:t>16,939,69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6" w:type="dxa"/>
                  <w:gridSpan w:val="3"/>
                  <w:tcBorders>
                    <w:top w:val="single" w:sz="4" w:space="0" w:color="A9A9A9"/>
                    <w:left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งบประมาณรายจ่ายทั้งสิ้น</w:t>
                  </w:r>
                </w:p>
              </w:tc>
              <w:tc>
                <w:tcPr>
                  <w:tcW w:w="2542" w:type="dxa"/>
                  <w:gridSpan w:val="3"/>
                  <w:tcBorders>
                    <w:top w:val="single" w:sz="4" w:space="0" w:color="A9A9A9"/>
                    <w:bottom w:val="single" w:sz="4" w:space="0" w:color="A9A9A9"/>
                    <w:right w:val="single" w:sz="4" w:space="0" w:color="A9A9A9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 New;TH SarabunIT๙" w:hAnsi="TH Sarabun New;TH SarabunIT๙" w:eastAsia="Times New Roman" w:cs="TH Sarabun New;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 New;TH SarabunIT๙" w:ascii="TH Sarabun New;TH SarabunIT๙" w:hAnsi="TH Sarabun New;TH SarabunIT๙"/>
                      <w:b/>
                      <w:bCs/>
                      <w:color w:val="000000"/>
                      <w:sz w:val="32"/>
                      <w:szCs w:val="32"/>
                    </w:rPr>
                    <w:t>74,718,7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  <w:lang w:val="en-GB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  <w:lang w:val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  <w:lang w:val="en-GB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  <w:lang w:val="en-GB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  <w:t>-7-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880" w:right="-596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การประมาณการตั้งจ่ายรายรับ และคำนวณตั้งจ่ายงบประมาณรายจ่ายทั่วไป 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๖</w:t>
      </w:r>
      <w:r>
        <w:rPr>
          <w:rFonts w:cs="TH SarabunIT๙" w:ascii="TH SarabunIT๙" w:hAnsi="TH SarabunIT๙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ที่กล่าวมาแล้ว  ผู้บริหารได้พิจารณาดำเนินการ ตั้งจ่ายไว้โดยถูกต้อง 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๒๕๔๑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3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 2543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ตามหนังสือสั่งการของกระทรวงมหาดไทยเกี่ยวกับการตราเทศบัญญัติงบประมาณรายจ่ายของเทศบาลทุกประการ  โดยได้คำนึงถึงความจำเป็นในการใช้จ่ายงบประมาณให้เป็นไปโดยประหยัดบังเกิดประโยชน์ต่อการพัฒนาท้องถิ่นมากที่สุด</w:t>
      </w:r>
    </w:p>
    <w:p>
      <w:pPr>
        <w:pStyle w:val="Normal"/>
        <w:tabs>
          <w:tab w:val="clear" w:pos="720"/>
          <w:tab w:val="left" w:pos="5923" w:leader="none"/>
        </w:tabs>
        <w:ind w:left="426" w:right="-282" w:hanging="42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ริหาร  จึงขอเสนอ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่างเทศบัญญัติ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จำปี</w:t>
      </w:r>
    </w:p>
    <w:p>
      <w:pPr>
        <w:pStyle w:val="Normal"/>
        <w:tabs>
          <w:tab w:val="clear" w:pos="720"/>
          <w:tab w:val="left" w:pos="5923" w:leader="none"/>
        </w:tabs>
        <w:ind w:left="426" w:right="-282" w:hanging="426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  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๕๖</w:t>
      </w:r>
      <w:r>
        <w:rPr>
          <w:rFonts w:cs="TH SarabunIT๙" w:ascii="TH SarabunIT๙" w:hAnsi="TH SarabunIT๙"/>
          <w:sz w:val="32"/>
          <w:szCs w:val="32"/>
          <w:lang w:eastAsia="zh-CN"/>
        </w:rPr>
        <w:t>5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าเพื่อให้สภาเทศบาลได้พิจารณาให้ความเห็นชอบ</w:t>
      </w:r>
    </w:p>
    <w:p>
      <w:pPr>
        <w:pStyle w:val="Normal"/>
        <w:tabs>
          <w:tab w:val="clear" w:pos="720"/>
          <w:tab w:val="left" w:pos="5923" w:leader="none"/>
        </w:tabs>
        <w:spacing w:before="0" w:after="120"/>
        <w:ind w:left="425" w:right="-284" w:hanging="425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่อไป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1440" w:hanging="144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ุกท่าน ได้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</w:t>
      </w:r>
    </w:p>
    <w:p>
      <w:pPr>
        <w:pStyle w:val="Normal"/>
        <w:spacing w:before="0" w:after="0"/>
        <w:ind w:left="1440" w:hanging="14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เทศบัญญัติงบประมาณรายจ่าย 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ควรจะรับหลักการร่างเทศบัญญัติดังกล่าวหรือไม่อย่างไร หรือจะมีการอภิปรายก่อนที่จะรับหลักการดังกล่าว ขอให้ท่านสมาชิกทุกท่านได้พิจารณาและก่อนที่จะพิจารณาว่าจะรับหลักการร่างเทศบัญญัติหรือไม่นั้น ขอเชิญเลขานุการสภาฯได้ชี้แจงระเบียบที่เกี่ยวข้อง   ขอเชิญ ครับ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รวม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รรคสาม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และในการพิจารณาวาระที่สองให้กำหนดระยะเวลาเสนอคำแปรญัตติไว้ไม่น้อยกว่ายี่สิบสี่ชั่วโมง 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tabs>
          <w:tab w:val="clear" w:pos="720"/>
          <w:tab w:val="left" w:pos="6237" w:leader="none"/>
        </w:tabs>
        <w:ind w:left="2880" w:right="-171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แก่การพิจารณาร่างข้อบัญญัติวาระที่หนึ่ง สภาท้องถิ่นจะให้คณะกรรมการสภาท้องถิ่นพิจารณาก่อนรับหลักการก็ได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รับหลักการตาม ข้อ ๔๗  วรรคแรกแล้ว ให้ส่งให้คณะกรรมการแปรญัตติ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 ๔๙ 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นั้น     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เสนอคำแปรญัตติที่สภาท้องถิ่นกำหนดตามวรรคหนึ่ง 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 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นอคำแปรญัตติให้อนุโลมใช้ตามแบบท้ายระเบียบนี้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กรณีการพิจารณาสามวาระรวด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แปรญัตติอาจเสนอคำแปรญัตติด้วยวาจาได้</w:t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ท่า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ุกท่าน ได้ดูรายละเอียดหลักการและ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นายกเทศมนตรีได้ชี้แจ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ักถามในประเด็นใดหรือไม่ครับ  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ม่มีแล้ว ผมขอมติที่ประชุมสภาแห่งนี้ว่า ท่านสมาชิกสภาท่านใดเห็นควรให้ความเห็นชอบรับหลักการ ร่างเทศบัญญัติงบประมาณรายจ่าย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ดยมีมติรับ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ับหลัก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งดออกเสียง ๑ 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คัดเลือกคณะกรรมการแปรญัตติ ร่างเทศบัญญัติงบประมาณ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3451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คัดเลือกคณะกรรม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 ร่างเทศบัญญัติงบประมาณรายจ่าย ประจำปีงบประมาณ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ชี้แจงระเบียบข้อกฎหมาย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60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จำปา  นิล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ตำบลบางปูที่เคารพ  </w:t>
      </w:r>
    </w:p>
    <w:p>
      <w:pPr>
        <w:pStyle w:val="Normal"/>
        <w:tabs>
          <w:tab w:val="clear" w:pos="720"/>
          <w:tab w:val="left" w:pos="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ำปา  นิลวงศ์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ขอเรียนชี้แจง</w:t>
      </w:r>
    </w:p>
    <w:p>
      <w:pPr>
        <w:pStyle w:val="Normal"/>
        <w:tabs>
          <w:tab w:val="clear" w:pos="720"/>
          <w:tab w:val="left" w:pos="0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ข้อกฎหมาย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แก้ไขเพิ่มเติ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3451" w:leader="none"/>
        </w:tabs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451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</w:t>
      </w:r>
    </w:p>
    <w:p>
      <w:pPr>
        <w:pStyle w:val="Normal"/>
        <w:tabs>
          <w:tab w:val="clear" w:pos="720"/>
          <w:tab w:val="left" w:pos="3451" w:leader="none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กอบด้วยสมาชิกสภาท้องถิ่น  จำนวนไม่น้อยกว่าสามคนแต่ไม่เกินเจ็ด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ประกอบด้วย  สมาชิกสภาท้องถิ่นหรือบุคคลที่ไม่ได้เป็นสมาชิกสภาท้องถิ่นมีจำนวนไม่น้อยกว่าสามคนแต่ไม่เกินเจ็ดคน</w:t>
      </w:r>
    </w:p>
    <w:p>
      <w:pPr>
        <w:pStyle w:val="Normal"/>
        <w:tabs>
          <w:tab w:val="clear" w:pos="720"/>
          <w:tab w:val="left" w:pos="3451" w:leader="none"/>
        </w:tabs>
        <w:ind w:left="4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451" w:leader="none"/>
        </w:tabs>
        <w:ind w:left="4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4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3451" w:leader="none"/>
        </w:tabs>
        <w:ind w:left="46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4253" w:hanging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04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451" w:leader="none"/>
        </w:tabs>
        <w:ind w:left="4253" w:hanging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เลือกสมาชิกสภาท้องถิ่นหรือบุคคลที่ไม่ได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4253" w:hanging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้องถิ่นเป็นสมาชิกสภาท้องถิ่นเป็นคณะกรรมการ</w:t>
      </w:r>
    </w:p>
    <w:p>
      <w:pPr>
        <w:pStyle w:val="Normal"/>
        <w:tabs>
          <w:tab w:val="clear" w:pos="720"/>
          <w:tab w:val="left" w:pos="3451" w:leader="none"/>
        </w:tabs>
        <w:ind w:left="4253" w:hanging="41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ุด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จำเป็นแก่กิจการในหน้าที่ของ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451" w:leader="none"/>
        </w:tabs>
        <w:ind w:left="4253" w:hanging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จำสภ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ข้อบัญญ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ื่นๆตามที่สภาท้องถิ่นเห็นสมควร</w:t>
      </w:r>
    </w:p>
    <w:p>
      <w:pPr>
        <w:pStyle w:val="Normal"/>
        <w:tabs>
          <w:tab w:val="clear" w:pos="720"/>
          <w:tab w:val="left" w:pos="3451" w:leader="none"/>
        </w:tabs>
        <w:ind w:left="4536" w:hanging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ความจำเป็นคณะกรรมการแต่ละคนอาจตั้งอนุกรรมการพิจารณา  รายละเอียดในกิจการที่เป็นหน้าที่ของคณะกรรมการสภาท้องถิ่นแล้วเสนอรายงานต่อคณะกรรมการสภาท้องถิ่นเพื่อพิจารณา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คณะกรรมการสภา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ให้สมาชิกสภาท้องถิ่นหรือผู้บริหารท้องถิ่น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ชิกสภาท้องถิ่นหรือบุคคลที่ไม่ได้เป็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ล้วแต่กรณีในกรณีที่สมาชิกสภาท้องถิ่นเป็นผู้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ต้องมีสมาชิกสภาท้องถิ่นรับรองไม่น้อยกว่าสองคน  </w:t>
      </w:r>
    </w:p>
    <w:p>
      <w:pPr>
        <w:pStyle w:val="Normal"/>
        <w:tabs>
          <w:tab w:val="clear" w:pos="720"/>
          <w:tab w:val="left" w:pos="345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รณีที่ผู้บริหารท้องถิ่นเป็นผู้เสนอไม่ต้องมีผู้รับรอง</w:t>
      </w:r>
    </w:p>
    <w:p>
      <w:pPr>
        <w:pStyle w:val="Normal"/>
        <w:tabs>
          <w:tab w:val="clear" w:pos="720"/>
          <w:tab w:val="left" w:pos="3451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ชื่อให้เสนอได้โดยไม่จำกัดจำนวน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451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ป็น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นำวิธีการเลือกตาม </w:t>
      </w:r>
    </w:p>
    <w:p>
      <w:pPr>
        <w:pStyle w:val="Normal"/>
        <w:tabs>
          <w:tab w:val="clear" w:pos="720"/>
          <w:tab w:val="left" w:pos="3451" w:leader="none"/>
        </w:tabs>
        <w:spacing w:before="0" w:after="120"/>
        <w:ind w:left="4321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3451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ขอบคุณเลขานุการ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่านสมาชิกฯ</w:t>
      </w:r>
    </w:p>
    <w:p>
      <w:pPr>
        <w:pStyle w:val="Normal"/>
        <w:tabs>
          <w:tab w:val="clear" w:pos="720"/>
          <w:tab w:val="left" w:pos="3451" w:leader="none"/>
        </w:tabs>
        <w:ind w:left="3451" w:hanging="34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ถึงวิธีการคัดเลือกคณะกรรมการแปรญัตติร่างเทศบัญญัติงบประมาณรายจ่าย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ขอ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ฯ 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ชื่อสมาชิกสภาเทศบาล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เทศบัญญัติฯ ตามข้อ ๑๐๓ ซึ่งประกอบด้วยสมาชิกสภาฯ มีจำนวน 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คน เพื่อพิจารณาตามข้อ ๑๐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 ภายใต้วิธีการเลือกตามข้อ ๑๐๗ ภายใต้บังคับข้อ ๑๐๓  ขอเชิญครับ</w:t>
      </w:r>
    </w:p>
    <w:p>
      <w:pPr>
        <w:pStyle w:val="Normal"/>
        <w:tabs>
          <w:tab w:val="clear" w:pos="720"/>
          <w:tab w:val="left" w:pos="345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ิ</w:t>
      </w:r>
      <w:r>
        <w:rPr>
          <w:rFonts w:ascii="TH SarabunIT๙" w:hAnsi="TH SarabunIT๙" w:cs="TH SarabunIT๙"/>
          <w:sz w:val="32"/>
          <w:sz w:val="32"/>
          <w:szCs w:val="32"/>
        </w:rPr>
        <w:t>มะ  นิกะจ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ิมะ  นิกะจิ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 เขต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บางปู เขต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สนอนายมะยูน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าะเซ็ง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น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ร่างเทศ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 ขอผู้รับรองด้วยครับ</w:t>
      </w:r>
    </w:p>
    <w:p>
      <w:pPr>
        <w:pStyle w:val="Normal"/>
        <w:tabs>
          <w:tab w:val="clear" w:pos="720"/>
          <w:tab w:val="left" w:pos="3451" w:leader="none"/>
        </w:tabs>
        <w:spacing w:before="0" w:after="120"/>
        <w:ind w:left="3601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สาอุดี หะยีดามะ  สมาชิกสภาเทศบาลฯ เขต ๒</w:t>
      </w:r>
    </w:p>
    <w:p>
      <w:pPr>
        <w:pStyle w:val="Normal"/>
        <w:tabs>
          <w:tab w:val="clear" w:pos="720"/>
          <w:tab w:val="left" w:pos="3451" w:leader="none"/>
        </w:tabs>
        <w:spacing w:before="0" w:after="120"/>
        <w:ind w:left="3601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 เขต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อซาลี  กอฮ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คอซาลี กอฮิง  สมาชิกสภาเทศบาลฯ เขต ๒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 เขต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ันว่า  นายมะยูนุ  เวาะเซ็ง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ปรญัตติร่างเทศบัญญัติ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ะอารี  สมาแ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ะอา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ฯ เขต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แอ  สมาชิกสภาเทศบาลตำบลบางปู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ซาลี  กอฮิง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น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ร่าง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 ขอผู้รับรองด้วย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สาอุดี  หะยีดามะ  สมาชิกสภาเทศบาลฯ เขต ๒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ฯ เขต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ิมะ  นิกะจ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นิมะ  นิกะจิ  สมาชิกสภาเทศบาลฯ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เทศบาลฯ เขต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ว่า  นาย</w:t>
      </w:r>
      <w:r>
        <w:rPr>
          <w:rFonts w:ascii="TH SarabunIT๙" w:hAnsi="TH SarabunIT๙" w:cs="TH SarabunIT๙"/>
          <w:sz w:val="32"/>
          <w:sz w:val="32"/>
          <w:szCs w:val="32"/>
        </w:rPr>
        <w:t>คอซาลี  กอฮ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ปรญัตติร่างเทศบัญญัติ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มะ  นิกะจ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มะ นิกะจิ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ฯ เขต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บางปู เขต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สนอ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รี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แอ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น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ร่าง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 ขอผู้รับรองด้วย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สาอุดี  หะยีดามะ  สมาชิกสภาเทศบาลฯ เขต ๒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ฯ เขต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คอซาลี  กอฮ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คอซาลี  กอฮิง  สมาชิกสภาเทศบาลฯ เขต ๒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ฯ เขต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ค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ว่า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อารี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แอ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ปรญัตติร่างเทศบัญญัติ </w:t>
      </w:r>
      <w:r>
        <w:rPr>
          <w:rFonts w:ascii="TH SarabunIT๙" w:hAnsi="TH SarabunIT๙" w:cs="TH SarabunIT๙"/>
          <w:sz w:val="32"/>
          <w:sz w:val="32"/>
          <w:szCs w:val="32"/>
        </w:rPr>
        <w:t>คนที่ ๓ 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สรุปน่ะครับ  ที่ประชุมแห่งนี้ได้เสนอให้สมาชิกสภา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ปู จำนวน ๓ ท่าน เป็นคณะกรรมการแปรญัตติ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ะยูนุ  เวาะเซ็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อซาลี  กอฮ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ะอารี  สมาแอ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3544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ยื่นแปรญัตติร่างเทศบัญญัติงบประมาณ</w:t>
      </w:r>
    </w:p>
    <w:p>
      <w:pPr>
        <w:pStyle w:val="Normal"/>
        <w:spacing w:before="0" w:after="0"/>
        <w:ind w:left="3544" w:firstLine="5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 ประจำปีงบประมาณ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วัน </w:t>
      </w:r>
    </w:p>
    <w:p>
      <w:pPr>
        <w:pStyle w:val="Normal"/>
        <w:spacing w:before="0" w:after="0"/>
        <w:ind w:left="3544" w:firstLine="56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กรรมการแปรญัตติร่างเทศบัญญัติงบประมาณฯ</w:t>
      </w:r>
    </w:p>
    <w:p>
      <w:pPr>
        <w:pStyle w:val="Normal"/>
        <w:tabs>
          <w:tab w:val="clear" w:pos="720"/>
          <w:tab w:val="left" w:pos="3451" w:leader="none"/>
        </w:tabs>
        <w:ind w:left="3600" w:hanging="354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56" w:hanging="5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่นแปรญัตติร่างเทศบัญญัติงบประมาณรายจ่าย ประจำปีงบประมาณ   </w:t>
      </w:r>
    </w:p>
    <w:p>
      <w:pPr>
        <w:pStyle w:val="Normal"/>
        <w:spacing w:before="0" w:after="0"/>
        <w:ind w:left="2160" w:firstLine="66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วันประชุมคณะกรรมการแปรญัตติร่าง</w:t>
      </w:r>
    </w:p>
    <w:p>
      <w:pPr>
        <w:pStyle w:val="Normal"/>
        <w:spacing w:before="0" w:after="0"/>
        <w:ind w:left="2160" w:firstLine="66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งบประมาณฯ</w:t>
      </w:r>
    </w:p>
    <w:p>
      <w:pPr>
        <w:pStyle w:val="Normal"/>
        <w:spacing w:before="0" w:after="0"/>
        <w:ind w:left="36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สมาชิกสภาเทศบาลฯ  เสนอนัดหมายวัน  เวลา การยื่น    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แปรญัตติร่างเทศบัญญัติงบประมาณรายจ่าย  ประจำปีงบประมาณ </w:t>
      </w:r>
    </w:p>
    <w:p>
      <w:pPr>
        <w:pStyle w:val="Normal"/>
        <w:spacing w:before="0" w:after="0"/>
        <w:ind w:left="216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วันประชุมคณะกรรมการแปรญัตติฯ ขอเชิญครับ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มะยูนุ   เวาะเซ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ตำบลบางปู  สมาชิกสภาฯ 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ุกท่าน ผมนายมะยูนุ   เวาะเซ็ง  สมาชิกสภาเทศบาลฯ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กำหนดระยะเวลาในการยื่นการแปรญัตติ โดยกำหนดระยะเวลาเสนอคำแปรญัตติต่อคณะกรรมการแปรญัตติ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6 - 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เทศบาลตำบลบางปู</w:t>
      </w:r>
    </w:p>
    <w:p>
      <w:pPr>
        <w:pStyle w:val="Normal"/>
        <w:spacing w:before="0" w:after="0"/>
        <w:ind w:left="36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ออนุญาตนัดประชุมคณะกรรมการแปรญัตติฯ เพื่อประชุม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การแปรญัตติร่างเทศบัญญัติงบประมาณฯ ในวันที่  ๒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ครับ</w:t>
      </w:r>
    </w:p>
    <w:p>
      <w:pPr>
        <w:pStyle w:val="Normal"/>
        <w:spacing w:before="0" w:after="0"/>
        <w:ind w:left="2880" w:hanging="2880"/>
        <w:contextualSpacing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มีสมาชิกสภาฯ ท่านใดเห็นเป็นอย่างอื่นหรือไม่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เป็นอันว่า กำหนดระยะเวลาเสนอคำแปรญัตติต่อคณะกรรมการ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รญัตติ  ตั้งแต่วันที่  ๑</w:t>
      </w:r>
      <w:r>
        <w:rPr>
          <w:rFonts w:cs="TH SarabunIT๙" w:ascii="TH SarabunIT๙" w:hAnsi="TH SarabunIT๙"/>
          <w:sz w:val="32"/>
          <w:szCs w:val="32"/>
        </w:rPr>
        <w:t xml:space="preserve">6 - 18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ุมคณะกรรมการแปรญัตติ เพื่อประชุมพิจารณาการแปรญัตติร่างเทศบัญญัติงบประมาณฯ  ในวันที่  ๒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5-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ำหนดระยะเวลาเสนอคำแปรญัตติฯ ตั้งแต่วันที่    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- 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 ประชุมคณะกรรมการแปรญัตติ  เพื่อประชุมพิจารณาการแปรญัตติ    ร่างเทศบัญญัติงบประมาณฯ ในวัน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left="27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กำหนดการประชุมสภาเทศบาลตำบลบางปู  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</w:p>
    <w:p>
      <w:pPr>
        <w:pStyle w:val="Normal"/>
        <w:ind w:left="339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ร่างเทศบัญญัติ 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าระที่ ๓</w:t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ต่อ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 กำหนดการประชุมสภ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 ๒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าระที่ ๓</w:t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อนุญาตนัดหมายการประชุมสภาเทศบาลตำบลบางปู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 ๒  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ร่างเทศบัญญัติ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าระที่ ๒  และวาระที่ ๓   ในวันศุกร์ที่  ๒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บางปู  มีท่านสมาชิกท่านใดจะเสนอวันอื่นอีกไหมครับ         หากไม่มี  ผมขอมติที่ประชุมด้วยครับ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เป็นเอกฉันท์  ให้มีการประชุมสภาเทศบาลตำบลบางปู </w:t>
      </w:r>
    </w:p>
    <w:p>
      <w:pPr>
        <w:pStyle w:val="Normal"/>
        <w:spacing w:before="0" w:after="0"/>
        <w:ind w:left="28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๒  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ิจารณาร่าง    เทศบัญญัติงบประมาณรายจ่าย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และวาระที่ ๓  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ศุกร์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</w:t>
      </w:r>
    </w:p>
    <w:p>
      <w:pPr>
        <w:pStyle w:val="Normal"/>
        <w:spacing w:before="0" w:after="120"/>
        <w:ind w:left="2880" w:right="-567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ต่อไปเป็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 ๆ มีสมาชิกสภาท่านใด</w:t>
      </w:r>
    </w:p>
    <w:p>
      <w:pPr>
        <w:pStyle w:val="Normal"/>
        <w:spacing w:before="0" w:after="120"/>
        <w:ind w:left="2880" w:hanging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อะไรอีกหรือไม่ครับ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  ถ้าไม่มีท่านใดเสนออีก  ผมขอปิดประชุมครับ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ประชุมเวลา  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จด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ทรียา  ศรีมุกดาน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ปา  นิล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ะ  นิกะจิ</w:t>
      </w:r>
      <w:r>
        <w:rPr>
          <w:rFonts w:cs="TH SarabunIT๙" w:ascii="TH SarabunIT๙" w:hAnsi="TH SarabunIT๙"/>
          <w:sz w:val="32"/>
          <w:szCs w:val="32"/>
        </w:rPr>
        <w:t xml:space="preserve">)         </w:t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ฮาซัน  ตาเฮ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ภาเทศบาลตำบลบางปู  ได้รับรองรายงานการประชุมแล้วในคราว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ที่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lang w:val="en-GB"/>
        </w:rPr>
        <w:t>2564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างปู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58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>
        <w:rFonts w:ascii="TH SarabunIT๙" w:hAnsi="TH SarabunIT๙" w:eastAsia="Cordia New" w:cs="TH SarabunIT๙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Angsana New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>
      <w:rFonts w:ascii="Angsana New" w:hAnsi="Angsana New" w:eastAsia="Cordia New" w:cs="Angsana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ordia New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ท้ายกระดาษ อักขระ"/>
    <w:qFormat/>
    <w:rPr>
      <w:rFonts w:cs="Cordia New"/>
      <w:sz w:val="28"/>
      <w:szCs w:val="28"/>
      <w:lang w:eastAsia="zh-CN"/>
    </w:rPr>
  </w:style>
  <w:style w:type="character" w:styleId="6">
    <w:name w:val="หัวเรื่อง 6 อักขระ"/>
    <w:qFormat/>
    <w:rPr>
      <w:rFonts w:ascii="Times New Roman" w:hAnsi="Times New Roman" w:cs="Cordia New"/>
      <w:sz w:val="32"/>
      <w:szCs w:val="32"/>
    </w:rPr>
  </w:style>
  <w:style w:type="character" w:styleId="Style13">
    <w:name w:val="ชื่อเรื่อง อักขระ"/>
    <w:qFormat/>
    <w:rPr>
      <w:rFonts w:cs="Cordia New"/>
      <w:sz w:val="32"/>
      <w:szCs w:val="32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4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เนื้อความ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 New"/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jc w:val="right"/>
    </w:pPr>
    <w:rPr>
      <w:rFonts w:ascii="Microsoft Sans Serif" w:hAnsi="Microsoft Sans Serif" w:eastAsia="Microsoft Sans Serif" w:cs="Microsoft Sans Serif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14:00Z</dcterms:created>
  <dc:creator>USER</dc:creator>
  <dc:description/>
  <cp:keywords/>
  <dc:language>en-US</dc:language>
  <cp:lastModifiedBy>Windows User</cp:lastModifiedBy>
  <cp:lastPrinted>2021-08-31T11:15:00Z</cp:lastPrinted>
  <dcterms:modified xsi:type="dcterms:W3CDTF">2021-08-31T04:15:00Z</dcterms:modified>
  <cp:revision>1290</cp:revision>
  <dc:subject/>
  <dc:title>ที่  ปน  52701/</dc:title>
</cp:coreProperties>
</file>